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247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07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iento cincuenta (150) ejemplares de la 5ta. Edición del Código Procesal, Civil, Comercial, Laboral, Rural y Minero, que fueron conjuntamente realizados entre el Poder Judicial y esta Cámara Legislativa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Est3fndar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presidente 1º </w:t>
      </w:r>
    </w:p>
    <w:p>
      <w:pPr>
        <w:pStyle w:val="Est3fndar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rFonts w:eastAsia="Times New Roman;Thorndale"/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rFonts w:eastAsia="Times New Roman;Thorndale"/>
          <w:sz w:val="24"/>
          <w:szCs w:val="24"/>
          <w:lang w:val="es-AR"/>
        </w:rPr>
      </w:pPr>
      <w:r>
        <w:rPr>
          <w:rFonts w:eastAsia="Times New Roman;Thorndale"/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PRESIDENTE DEL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UPERIOR TRIBUNAL DE JUSTI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r. Javier Dario MUCHNIK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;Thorndale"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eastAsia="Times New Roman;Thorndale"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eastAsia="Times New Roman;Thorndale"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Calibri" w:cs="Tahoma;Lucidasans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6:00Z</dcterms:created>
  <dc:creator>Admin</dc:creator>
  <dc:description/>
  <cp:keywords/>
  <dc:language>en-US</dc:language>
  <cp:lastModifiedBy>Despacho</cp:lastModifiedBy>
  <cp:lastPrinted>2012-03-22T14:48:00Z</cp:lastPrinted>
  <dcterms:modified xsi:type="dcterms:W3CDTF">2012-10-30T15:36:00Z</dcterms:modified>
  <cp:revision>2</cp:revision>
  <dc:subject/>
  <dc:title>NOTA Nº  247 /12</dc:title>
</cp:coreProperties>
</file>